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 OHIO YOUTH CENTER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 Equal Opportunity Employer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ITION DESCRIPTION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partment</w:t>
      </w:r>
      <w:r>
        <w:rPr>
          <w:rFonts w:cs="Arial" w:ascii="Arial" w:hAnsi="Arial"/>
          <w:b w:val="false"/>
        </w:rPr>
        <w:t>:</w:t>
        <w:tab/>
        <w:tab/>
        <w:t>Clinical Services</w:t>
        <w:tab/>
        <w:tab/>
      </w:r>
      <w:r>
        <w:rPr>
          <w:rFonts w:cs="Arial" w:ascii="Arial" w:hAnsi="Arial"/>
        </w:rPr>
        <w:t>Reports To</w:t>
      </w:r>
      <w:r>
        <w:rPr>
          <w:rFonts w:cs="Arial" w:ascii="Arial" w:hAnsi="Arial"/>
          <w:b w:val="false"/>
        </w:rPr>
        <w:t>:</w:t>
        <w:tab/>
        <w:t>Clinical Administrator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itle</w:t>
      </w:r>
      <w:r>
        <w:rPr>
          <w:rFonts w:cs="Arial" w:ascii="Arial" w:hAnsi="Arial"/>
          <w:b w:val="false"/>
        </w:rPr>
        <w:t>:</w:t>
        <w:tab/>
        <w:tab/>
        <w:tab/>
      </w:r>
      <w:r>
        <w:rPr>
          <w:rFonts w:cs="Arial" w:ascii="Arial" w:hAnsi="Arial"/>
        </w:rPr>
        <w:t>CLINICAL SERVICES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>Normal Hours</w:t>
      </w:r>
      <w:r>
        <w:rPr>
          <w:rFonts w:cs="Arial" w:ascii="Arial" w:hAnsi="Arial"/>
          <w:b w:val="false"/>
        </w:rPr>
        <w:t>:</w:t>
        <w:tab/>
        <w:t>9:00am-5:00pm</w:t>
        <w:tab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ab/>
        <w:tab/>
      </w:r>
      <w:r>
        <w:rPr>
          <w:rFonts w:cs="Arial" w:ascii="Arial" w:hAnsi="Arial"/>
        </w:rPr>
        <w:t>MANAGER</w:t>
        <w:tab/>
        <w:tab/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rFonts w:cs="Arial" w:ascii="Arial" w:hAnsi="Arial"/>
        </w:rPr>
        <w:t>Employment Status</w:t>
      </w:r>
      <w:r>
        <w:rPr>
          <w:rFonts w:cs="Arial" w:ascii="Arial" w:hAnsi="Arial"/>
          <w:b w:val="false"/>
        </w:rPr>
        <w:t>:</w:t>
        <w:tab/>
        <w:t>Full-time</w:t>
        <w:tab/>
        <w:tab/>
        <w:tab/>
      </w:r>
      <w:r>
        <w:rPr>
          <w:rFonts w:cs="Arial" w:ascii="Arial" w:hAnsi="Arial"/>
        </w:rPr>
        <w:t>FLSA Status</w:t>
      </w:r>
      <w:r>
        <w:rPr>
          <w:rFonts w:cs="Arial" w:ascii="Arial" w:hAnsi="Arial"/>
          <w:b w:val="false"/>
        </w:rPr>
        <w:t>:</w:t>
        <w:tab/>
        <w:t>Non-exempt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lassification</w:t>
      </w:r>
      <w:r>
        <w:rPr>
          <w:rFonts w:cs="Arial" w:ascii="Arial" w:hAnsi="Arial"/>
          <w:b w:val="false"/>
        </w:rPr>
        <w:t>:</w:t>
        <w:tab/>
        <w:tab/>
        <w:t>Social Worker</w:t>
        <w:tab/>
        <w:tab/>
        <w:tab/>
      </w:r>
      <w:r>
        <w:rPr>
          <w:rFonts w:cs="Arial" w:ascii="Arial" w:hAnsi="Arial"/>
        </w:rPr>
        <w:t>Revision Date:</w:t>
      </w:r>
      <w:r>
        <w:rPr>
          <w:rFonts w:cs="Arial" w:ascii="Arial" w:hAnsi="Arial"/>
          <w:b w:val="false"/>
        </w:rPr>
        <w:tab/>
        <w:t>7/1/14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ob Description and Worker Characteristic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ob Duties in order of importance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NTIAL FUNCTIONS OF THE POSITION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45%</w:t>
        <w:tab/>
        <w:t>Participates in the development and implementation of therapeutic programming, activities, and youth behavior management (level) system; facilitates psycho-educational, Trauma and Grief Component Therapy for Adolescents (TGCT-A) and Cognitive-Behavioral Therapy (CBT) groups; co-facilitates groups/activities with clinical staff as assigned; trains and ensures adherence to the CBT and TGCT-A models; communicates with clinical staff regarding residents’ behavior and participation in groups and/or special concerns about specific residents; ensures that residents follow facility policies and procedures (Resident Handbook); issues rewards and punishers as appropriate.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40%</w:t>
        <w:tab/>
        <w:t xml:space="preserve">Carries a caseload of clients as assigned; provides individual and family therapy and case management services for clients and their families; formulates individual treatment plans and makes recommendations for aftercare plans;  collaborates/communicates with referring agencies; prepares individual progress notes, re-entry reports, corrective action plans, and other reports as needed; assists with the implementation of TGCT-A and CBT curricula; develops and ensures adherence to corrective action plans as needed. </w:t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10%</w:t>
        <w:tab/>
        <w:t>Administers assessments (i.e. TGCT-A, SASSI-A2, Jessness Inventory, etc.) as assigned; reviews and completes Conduct Sheets reflecting attitudes and behavior of residents; participates as requested to help promote community cooperation and support, and establishing positive community contacts; collects and reports data for the TGCT-A Learning Collaborativ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20" w:hanging="72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5%</w:t>
        <w:tab/>
        <w:t>Conducts staff training as assigned; participates in treatment team meetings and other meetings/conferences/training sessions as requested; accepts responsibility for additional specialized tasks as assigne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DUTIES &amp; RESPONSIBILITIE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Must demonstrate regular and predictable attendance; attends in-service training; performs other related duties as assigned; maintains all annual training requirements; must possess and maintain a valid Ohio driver’s license with no restriction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UM ACCEPTABLE CHARACTERISTIC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Knowledge of:</w:t>
      </w:r>
      <w:r>
        <w:rPr>
          <w:rFonts w:cs="Arial" w:ascii="Arial" w:hAnsi="Arial"/>
          <w:sz w:val="18"/>
          <w:szCs w:val="18"/>
        </w:rPr>
        <w:t xml:space="preserve">  agency policies and procedures; government structure and process; public relations; building and grounds security and safety procedures; counseling principles and practices; suicide prevention principles and practices; emergency response technique; CBT; trauma-informed care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kill in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group facilitation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vidual and family therapy; case management; use of modern office equipment including computer; unarmed self-defense techniques; verbal de-escalation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bility to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>communicate effectively; develop and maintain effective working relationships with supervisor, associates, detainees, elected officials, placing agencies, and general public; exercise sound judgment; recognize unusual or threatening conditions and take appropriate action; prepare and maintain accurate documentation; analyze problems involving many variables within a familiar context; prepare meaningful, concise and accurate reports; safeguard information of a sensitive or confidential nature; facilitate groups and activities; physically restrain a resident as needed using approved and appropriate physical restraint techniques; work overtime as require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ON TITLES OF POSITIONS DIRECTLY SUPERVISED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sychotherapist; social work intern student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FICATION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ust be a Licensed Independent Social Worker (LISW) with at least three (3) years of experience working with at risk and/or adjudicated youth; must be at least 21 years of age; must be able to pass required background check, including drug screening, as a condition of employmen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LICENSURE OR CERTIFICATION REQUIREMENT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ertified in first aid and cardiopulmonary resuscitation; appropriate social worker licensure; substitute teacher licensur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18"/>
          <w:szCs w:val="18"/>
        </w:rPr>
        <w:t>EQUIPMENT OPERATION</w:t>
      </w:r>
      <w:r>
        <w:rPr>
          <w:rFonts w:cs="Arial" w:ascii="Arial" w:hAnsi="Arial"/>
          <w:b w:val="false"/>
          <w:sz w:val="18"/>
          <w:szCs w:val="18"/>
        </w:rPr>
        <w:t xml:space="preserve"> (The following are examples only and are not intended to be all-inclusive)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mputer, modern office equipmen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HERENTLY HAZARDOUS OR PHYSICALLY DEMANDING WORKING CONDIITON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ay be exposed to violent youths or youths under the influence of alcohol and/or drugs; may be exposed to blood or other bodily fluids; may be required to lift or move objects of varying weights; may be required to intervene in fights; may be exposed to contagious or communicable diseases.</w:t>
      </w:r>
    </w:p>
    <w:p>
      <w:pPr>
        <w:pStyle w:val="Heading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This position description in no manner states or implies that these are the only duties and responsibilities to be performed by the position incumbent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 have reviewed and understand the job functions of this position and state that I can perform the essential functions without accommodations.</w:t>
        <w:tab/>
        <w:t>Yes_____</w:t>
        <w:tab/>
        <w:tab/>
        <w:t>No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f an accommodation is needed, please describe below the reasonable accommodations required in order for you to perform these essential job function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__________________________________________</w:t>
        <w:tab/>
        <w:tab/>
        <w:t>Date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mployee Signatu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</w:t>
        <w:tab/>
        <w:tab/>
        <w:t>Date_____________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linical Administrator Signatu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</w:t>
        <w:tab/>
        <w:tab/>
        <w:t>Date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uperintendent Signatu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5:00Z</dcterms:created>
  <dc:creator>GENE WILLIAMSmyname</dc:creator>
  <dc:description/>
  <cp:keywords/>
  <dc:language>en-US</dc:language>
  <cp:lastModifiedBy>Vikki</cp:lastModifiedBy>
  <cp:lastPrinted>2013-11-12T15:19:00Z</cp:lastPrinted>
  <dcterms:modified xsi:type="dcterms:W3CDTF">2014-06-25T15:08:00Z</dcterms:modified>
  <cp:revision>17</cp:revision>
  <dc:subject/>
  <dc:title>MEMO</dc:title>
</cp:coreProperties>
</file>